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361"/>
        <w:jc w:val="right"/>
        <w:textAlignment w:val="auto"/>
        <w:rPr>
          <w:rFonts w:ascii="宋体" w:hAnsi="宋体" w:eastAsia="宋体" w:cs="宋体"/>
          <w:b/>
          <w:b/>
          <w:sz w:val="44"/>
          <w:szCs w:val="44"/>
          <w:lang w:val="en-US"/>
        </w:rPr>
      </w:pPr>
      <w:r>
        <w:rPr>
          <w:rFonts w:ascii="黑体" w:hAnsi="黑体" w:cs="黑体" w:eastAsia="黑体"/>
          <w:b/>
          <w:sz w:val="18"/>
          <w:szCs w:val="18"/>
          <w:lang w:val="en-US" w:eastAsia="zh-CN"/>
        </w:rPr>
        <w:t>协议编号：</w:t>
      </w:r>
      <w:r>
        <w:rPr>
          <w:rFonts w:ascii="黑体" w:hAnsi="黑体" w:cs="黑体" w:eastAsia="黑体"/>
          <w:b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宋体" w:cs="仿宋" w:ascii="宋体" w:hAnsi="宋体"/>
          <w:b/>
          <w:sz w:val="18"/>
          <w:szCs w:val="18"/>
          <w:u w:val="single"/>
          <w:lang w:val="en-US" w:eastAsia="zh-CN"/>
        </w:rPr>
        <w:t xml:space="preserve">GX20231000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青岛特殊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线材事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四高线剔废装置</w:t>
      </w:r>
      <w:r>
        <w:rPr>
          <w:rFonts w:ascii="宋体" w:hAnsi="宋体" w:cs="宋体" w:eastAsia="宋体"/>
          <w:b/>
          <w:sz w:val="44"/>
          <w:szCs w:val="44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883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1044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ascii="宋体" w:hAnsi="宋体" w:cs="宋体" w:eastAsia="宋体"/>
          <w:b/>
          <w:sz w:val="52"/>
          <w:szCs w:val="52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b/>
          <w:sz w:val="36"/>
          <w:szCs w:val="36"/>
        </w:rPr>
        <w:t xml:space="preserve">       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530"/>
        <w:jc w:val="both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 w:eastAsia="宋体"/>
          <w:b/>
          <w:sz w:val="36"/>
          <w:szCs w:val="36"/>
        </w:rPr>
        <w:t>甲    方：</w:t>
      </w:r>
      <w:r>
        <w:rPr>
          <w:rFonts w:ascii="宋体" w:hAnsi="宋体" w:cs="仿宋" w:eastAsia="宋体"/>
          <w:b/>
          <w:sz w:val="36"/>
          <w:szCs w:val="36"/>
          <w:u w:val="single"/>
        </w:rPr>
        <w:t>青岛特殊钢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2530"/>
        <w:jc w:val="both"/>
        <w:textAlignment w:val="auto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 w:eastAsia="宋体"/>
          <w:b/>
          <w:sz w:val="36"/>
          <w:szCs w:val="36"/>
        </w:rPr>
        <w:t>乙    方：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20" w:firstLine="723"/>
        <w:textAlignment w:val="auto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仿宋" w:eastAsia="宋体"/>
          <w:b/>
          <w:sz w:val="36"/>
          <w:szCs w:val="36"/>
        </w:rPr>
        <w:t>签订时间：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年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月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仿宋" w:eastAsia="宋体"/>
          <w:b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320" w:firstLine="2168"/>
        <w:textAlignment w:val="auto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 w:eastAsia="宋体"/>
          <w:b/>
          <w:sz w:val="36"/>
          <w:szCs w:val="36"/>
        </w:rPr>
        <w:t>签订地点：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仿宋" w:eastAsia="宋体"/>
          <w:b/>
          <w:sz w:val="36"/>
          <w:szCs w:val="36"/>
          <w:u w:val="single"/>
        </w:rPr>
        <w:t>黄岛区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>集成路</w:t>
      </w:r>
      <w:r>
        <w:rPr>
          <w:rFonts w:eastAsia="宋体" w:cs="仿宋" w:ascii="宋体" w:hAnsi="宋体"/>
          <w:b/>
          <w:sz w:val="36"/>
          <w:szCs w:val="36"/>
          <w:u w:val="single"/>
          <w:lang w:val="en-US" w:eastAsia="zh-CN"/>
        </w:rPr>
        <w:t>1886</w:t>
      </w:r>
      <w:r>
        <w:rPr>
          <w:rFonts w:ascii="宋体" w:hAnsi="宋体" w:cs="仿宋" w:eastAsia="宋体"/>
          <w:b/>
          <w:sz w:val="36"/>
          <w:szCs w:val="36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3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线材事业部四高线剔废装置</w:t>
      </w:r>
      <w:r>
        <w:rPr>
          <w:rFonts w:ascii="宋体" w:hAnsi="宋体" w:cs="宋体" w:eastAsia="宋体"/>
          <w:bCs/>
          <w:sz w:val="28"/>
          <w:szCs w:val="28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二、协议的主体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项目的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 xml:space="preserve">甲方： 青岛特殊钢铁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谭秋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39639984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乙方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甲乙双方就</w:t>
      </w:r>
      <w:r>
        <w:rPr>
          <w:rFonts w:ascii="宋体" w:hAnsi="宋体" w:cs="宋体" w:eastAsia="宋体"/>
          <w:bCs/>
          <w:sz w:val="28"/>
          <w:szCs w:val="28"/>
        </w:rPr>
        <w:t>青岛特殊钢铁有限公司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线材事业部四高线剔废装置</w:t>
      </w:r>
      <w:r>
        <w:rPr>
          <w:rFonts w:ascii="宋体" w:hAnsi="宋体" w:cs="宋体" w:eastAsia="宋体"/>
          <w:sz w:val="28"/>
          <w:szCs w:val="28"/>
        </w:rPr>
        <w:t>采购、供货事宜所涉及的技术问题进行了充分协商，达成共识，形成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供货内容、范围、技术要求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3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</w:rPr>
        <w:t>供货的内容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82"/>
        <w:gridCol w:w="835"/>
        <w:gridCol w:w="800"/>
        <w:gridCol w:w="5066"/>
      </w:tblGrid>
      <w:tr>
        <w:trPr>
          <w:trHeight w:val="3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物料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21060054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剔废装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剔废装置包含：剔废装置本体设备、液压系统（含阀台及阀台与设备间管路）、电控系统、电气设备和电气元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剔废装置包含但不限于以下明细表中的所供设备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81"/>
        <w:gridCol w:w="848"/>
        <w:gridCol w:w="799"/>
        <w:gridCol w:w="5054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剔废装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取料臂、缓存台架、传动轴、液压缸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压阀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阀台、阀台与设备间管路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控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30"/>
              <w:jc w:val="center"/>
              <w:textAlignment w:val="auto"/>
              <w:rPr>
                <w:rFonts w:ascii="宋体" w:hAnsi="宋体"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子箱、操作箱、端子箱和设备本体间的电缆、桥架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3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供货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技术</w:t>
      </w:r>
      <w:r>
        <w:rPr>
          <w:rFonts w:ascii="宋体" w:hAnsi="宋体" w:cs="宋体" w:eastAsia="宋体"/>
          <w:bCs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剔废装置需要移动的钢坯尺寸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*240*760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重量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t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单次剔除一支，存于剔废台架上，剔废台架具备容纳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支钢坯能力。台架设置联锁，当台架存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支钢坯时，为便于抱钳吊运，此时取料装置不再进行取料动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乙方负责剔废装置系统的设计，需到现场进行相关尺寸、安装位置的测量、落实，并在交货时提供设备安装图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阀台装置：阀块根据行业标准制造，并经镀镍处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-5μ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各阀块装配好后经耐压试验和功能试验。阀台装有起吊钩、地脚螺栓安装孔等。阀台装置进出口处适当位置设高压球阀，便于系统试压、调压、冲洗、事故切断和维护检修。明确标识阀台功能参数铭牌及回路原理图铭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随机配管（液压、润滑）必须在在发货前先完成酸洗、钝化、冲洗、封堵工作，管道涂刷相对应的颜色并且明确标注对应压力、介质、流向等。设备本体（剔废装置）和阀台间的所有中间管路由乙方负责配管、供货。阀台和液压站之间的中间管路由甲方负责配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涂装技术条件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JB/T5000.12-9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执行；涂装前应进行除锈处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除锈等级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a2 1/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 底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 C06-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铁红醇酸底漆；面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 C04-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醇酸面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颜色淡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0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端子箱颜色：国际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AL703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highlight w:val="yellow"/>
          <w:lang w:val="en-US" w:eastAsia="zh-CN"/>
        </w:rPr>
        <w:t>乙方负责在甲方现场进行安装、调试及试运行的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部分配件品牌要求：轴承采用国产一线品牌（洛阳ＬＹＣ轴承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LYC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大连冶金轴承股份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DYZV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瓦房店轴承股份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ZWZ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哈尔滨集团轴承有限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HRB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；液压缸（所用液压缸需配缓冲功能）采用大连三尾、武汉宏达、广州天恒；阀台控制阀采用力士乐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RKE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伊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highlight w:val="yellow"/>
          <w:lang w:val="en-US" w:eastAsia="zh-CN"/>
        </w:rPr>
        <w:t>设备安装所需地脚螺栓全部由乙方供货，供货设备必须在制造厂进行预装并试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所供设备电气节点统一汇聚到一个端子箱（乙供），</w:t>
      </w:r>
      <w:r>
        <w:rPr>
          <w:rFonts w:ascii="宋体" w:hAnsi="宋体" w:cs="宋体" w:eastAsia="宋体"/>
          <w:sz w:val="28"/>
          <w:szCs w:val="28"/>
          <w:highlight w:val="yellow"/>
          <w:lang w:val="en-US" w:eastAsia="zh-CN"/>
        </w:rPr>
        <w:t>端子箱到设备本体之间电缆、桥架由乙方统一设计供货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端子箱到远程站、操作箱电缆及桥架附属件甲供。乙方提供所供设备的电气控制描述及马达表，</w:t>
      </w:r>
      <w:r>
        <w:rPr>
          <w:rFonts w:ascii="宋体" w:hAnsi="宋体" w:cs="宋体" w:eastAsia="宋体"/>
          <w:sz w:val="28"/>
          <w:szCs w:val="28"/>
          <w:highlight w:val="yellow"/>
          <w:lang w:val="en-US" w:eastAsia="zh-CN"/>
        </w:rPr>
        <w:t>自动化控制由乙方设计、调试，甲方配合自动化调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3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技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验收</w:t>
      </w:r>
      <w:r>
        <w:rPr>
          <w:rFonts w:ascii="宋体" w:hAnsi="宋体" w:cs="宋体" w:eastAsia="宋体"/>
          <w:sz w:val="28"/>
          <w:szCs w:val="28"/>
        </w:rPr>
        <w:t>资料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交付及分交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430"/>
        <w:ind w:first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乙方提供给甲方资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159"/>
        <w:gridCol w:w="1068"/>
        <w:gridCol w:w="2228"/>
        <w:gridCol w:w="1456"/>
      </w:tblGrid>
      <w:tr>
        <w:trPr>
          <w:tblHeader w:val="true"/>
          <w:trHeight w:val="23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资料或图纸名称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交付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425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strike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剔废装置竣工零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设备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发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货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前一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119" w:hanging="0"/>
              <w:outlineLvl w:val="0"/>
              <w:rPr>
                <w:rFonts w:ascii="宋体" w:hAnsi="宋体" w:eastAsia="宋体" w:cs="宋体"/>
                <w:strike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操作手册、产品资料及说明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随设备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一同交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119" w:hanging="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设备安装图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随设备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一同交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119" w:hanging="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电气控制描述及马达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随设备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一同交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119" w:hanging="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设备制造检验报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随设备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一同交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119" w:hanging="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设备箱清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随设备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一同交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119" w:hanging="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设备合格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随设备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一同交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119" w:hanging="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主要配套件清单、合格证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随设备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一同交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119" w:hanging="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有品牌要求备件的品牌证明材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随设备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一同交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119" w:hanging="0"/>
              <w:outlineLvl w:val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13"/>
                <w:szCs w:val="13"/>
                <w:lang w:val="en-US" w:eastAsia="zh-CN"/>
              </w:rPr>
              <w:t>合格证书、采购合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设计分工及设备分交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86"/>
        <w:gridCol w:w="821"/>
        <w:gridCol w:w="1074"/>
        <w:gridCol w:w="614"/>
        <w:gridCol w:w="617"/>
        <w:gridCol w:w="630"/>
        <w:gridCol w:w="637"/>
        <w:gridCol w:w="640"/>
        <w:gridCol w:w="548"/>
        <w:gridCol w:w="1042"/>
      </w:tblGrid>
      <w:tr>
        <w:trPr>
          <w:tblHeader w:val="true"/>
          <w:trHeight w:val="395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29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设备名称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数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设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计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供货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装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调试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blHeader w:val="true"/>
          <w:trHeight w:val="1419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数据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>BD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cs="宋体" w:ascii="宋体" w:hAnsi="宋体"/>
                <w:sz w:val="24"/>
                <w:szCs w:val="24"/>
              </w:rPr>
              <w:br/>
              <w:t>BE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cs="宋体" w:ascii="宋体" w:hAnsi="宋体"/>
                <w:sz w:val="24"/>
                <w:szCs w:val="24"/>
              </w:rPr>
              <w:br/>
              <w:t>DE</w:t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剔废装置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套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成套</w:t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  <w:lang w:val="en-US" w:eastAsia="zh-CN"/>
              </w:rPr>
              <w:t>液压</w:t>
            </w:r>
            <w:r>
              <w:rPr>
                <w:bCs/>
                <w:sz w:val="28"/>
                <w:szCs w:val="20"/>
              </w:rPr>
              <w:t>阀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套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B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"/>
                <w:sz w:val="16"/>
                <w:szCs w:val="20"/>
              </w:rPr>
            </w:pPr>
            <w:r>
              <w:rPr>
                <w:rFonts w:cs="宋体"/>
                <w:sz w:val="16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操作电控箱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套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0"/>
              </w:rPr>
            </w:pPr>
            <w:r>
              <w:rPr>
                <w:sz w:val="28"/>
                <w:szCs w:val="20"/>
              </w:rPr>
              <w:t>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0"/>
              </w:rPr>
            </w:pPr>
            <w:r>
              <w:rPr>
                <w:sz w:val="28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0"/>
              </w:rPr>
            </w:pPr>
            <w:r>
              <w:rPr>
                <w:sz w:val="28"/>
                <w:szCs w:val="20"/>
              </w:rPr>
              <w:t>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0"/>
              </w:rPr>
            </w:pPr>
            <w:r>
              <w:rPr>
                <w:sz w:val="28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0"/>
              </w:rPr>
            </w:pPr>
            <w:r>
              <w:rPr>
                <w:sz w:val="28"/>
                <w:szCs w:val="20"/>
              </w:rPr>
              <w:t>B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0"/>
              </w:rPr>
            </w:pPr>
            <w:r>
              <w:rPr>
                <w:sz w:val="28"/>
                <w:szCs w:val="20"/>
              </w:rPr>
              <w:t>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"/>
                <w:sz w:val="16"/>
                <w:szCs w:val="20"/>
              </w:rPr>
            </w:pPr>
            <w:r>
              <w:rPr>
                <w:rFonts w:cs="宋体"/>
                <w:sz w:val="16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_GB2312;楷体"/>
                <w:bCs/>
                <w:sz w:val="28"/>
                <w:szCs w:val="20"/>
                <w:lang w:val="en-US" w:eastAsia="zh-CN"/>
              </w:rPr>
            </w:pPr>
            <w:r>
              <w:rPr>
                <w:bCs/>
                <w:sz w:val="28"/>
                <w:szCs w:val="20"/>
              </w:rPr>
              <w:t>操作电控箱</w:t>
            </w:r>
            <w:r>
              <w:rPr>
                <w:bCs/>
                <w:sz w:val="28"/>
                <w:szCs w:val="20"/>
              </w:rPr>
              <w:t>-</w:t>
            </w:r>
            <w:r>
              <w:rPr>
                <w:bCs/>
                <w:sz w:val="28"/>
                <w:szCs w:val="20"/>
              </w:rPr>
              <w:t>剔废装置控制</w:t>
            </w:r>
            <w:r>
              <w:rPr>
                <w:bCs/>
                <w:sz w:val="28"/>
                <w:szCs w:val="20"/>
                <w:lang w:val="en-US" w:eastAsia="zh-CN"/>
              </w:rPr>
              <w:t>电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套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B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现场液压配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cs="宋体"/>
                <w:sz w:val="28"/>
                <w:szCs w:val="20"/>
              </w:rPr>
            </w:pPr>
            <w:r>
              <w:rPr>
                <w:rFonts w:cs="宋体"/>
                <w:sz w:val="28"/>
                <w:szCs w:val="20"/>
              </w:rPr>
              <w:t>套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B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含管路配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sz w:val="28"/>
          <w:szCs w:val="28"/>
        </w:rPr>
        <w:t>、计划、进度、期限、交货地点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26" w:firstLine="560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期望交货期：自合同签订后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9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天内完成供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具体按照商务合同约定执行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sz w:val="28"/>
          <w:szCs w:val="28"/>
        </w:rPr>
        <w:t>、双方当事人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1</w:t>
      </w:r>
      <w:r>
        <w:rPr>
          <w:rFonts w:ascii="宋体" w:hAnsi="宋体" w:cs="宋体" w:eastAsia="宋体"/>
          <w:sz w:val="28"/>
          <w:szCs w:val="28"/>
        </w:rPr>
        <w:t>甲乙双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都有为对方保守生产、技术及资料秘密的义务，不得以任何理由向第三方泄露，否则违约方应承担相应的责任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2</w:t>
      </w:r>
      <w:r>
        <w:rPr>
          <w:rFonts w:ascii="宋体" w:hAnsi="宋体" w:cs="宋体" w:eastAsia="宋体"/>
          <w:sz w:val="28"/>
          <w:szCs w:val="28"/>
        </w:rPr>
        <w:t>在合同执行期间，如果乙方提供的设备、备件有缺陷，乙方应立即无偿赔付与缺陷数量相同的设备、备件，赔偿期限应不迟于证实属乙方责任之日起的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天内。乙方应承担由此给甲方造成相应损失的赔偿责任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包装与运输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提供货物运至甲方所需要的包装及运输。设备要采用结实的新木箱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或铁皮箱。大规格的设备要固定在木制或钢结构基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货盘上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设备包装应采取防潮、防晒、防锈、防腐蚀、防震动及防止其它损坏的必要保护措施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随机备件必须用单独包装，并做出明显的标记、标示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应在包装箱两侧用中文和国际贸易通用的运输标记标注“重心”和“起吊点”以便装卸和搬运。根据货物的特点和运输的不同要求，乙方应在包装箱上清楚地标注“小心轻放”、“此端朝上，请勿倒置”、“保持干燥”等字样。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.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乙方发货前应提前告知甲方接货人员，内容包括合同号、设备名称、箱数、件数、重量、车号等。甲方接货人员应落实现场接货条件，制定卸货方案，对照送货单进行清点签收，做好现场接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b/>
          <w:sz w:val="28"/>
          <w:szCs w:val="28"/>
        </w:rPr>
        <w:t>、质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量</w:t>
      </w:r>
      <w:r>
        <w:rPr>
          <w:rFonts w:ascii="宋体" w:hAnsi="宋体" w:cs="宋体" w:eastAsia="宋体"/>
          <w:b/>
          <w:sz w:val="28"/>
          <w:szCs w:val="28"/>
        </w:rPr>
        <w:t>保证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及寿命</w:t>
      </w:r>
    </w:p>
    <w:p>
      <w:pPr>
        <w:pStyle w:val="NoSpacing"/>
        <w:keepNext w:val="false"/>
        <w:keepLines w:val="false"/>
        <w:pageBreakBefore w:val="false"/>
        <w:widowControl w:val="false"/>
        <w:tabs>
          <w:tab w:val="clear" w:pos="420"/>
          <w:tab w:val="left" w:pos="2977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质保期为乙方提供的所有备件质量保证期为上线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使用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月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或到货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月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以先到为准。乙方所供设备在线使用寿命不得低于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因乙方设计、制造、选型、材质的原因造成的该设备自身质量问题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寿命期限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内由乙方负责免费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进行修复或更换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发生争议按产品质量法执行。在质量保证期内，设备正常使用情况下，如果设备因质量原因造成停产，乙方在接到甲方电话后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内给予回复并提供解决方案，如故障仍无法排除乙方应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之内赶到现场帮助甲方解决故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,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 xml:space="preserve">所有费用有乙方承担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八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其它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本协议一式四份，由甲乙双方签字并盖章后方可生效，本协议作为商务合同附件与商务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未尽事宜，应由双方友好协商解决，若存在争议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日协商不成，按商务合同通过法律途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以下无正文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69"/>
        <w:gridCol w:w="1125"/>
        <w:gridCol w:w="2893"/>
      </w:tblGrid>
      <w:tr>
        <w:trPr>
          <w:trHeight w:val="1064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方：青岛特殊钢铁有限公司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方：</w:t>
            </w:r>
          </w:p>
        </w:tc>
      </w:tr>
      <w:tr>
        <w:trPr>
          <w:trHeight w:val="177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甲方代表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部门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乙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装备部：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851" w:top="208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1980</wp:posOffset>
          </wp:positionH>
          <wp:positionV relativeFrom="paragraph">
            <wp:posOffset>635635</wp:posOffset>
          </wp:positionV>
          <wp:extent cx="7578090" cy="1441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9" r="-12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25</wp:posOffset>
          </wp:positionH>
          <wp:positionV relativeFrom="paragraph">
            <wp:posOffset>13970</wp:posOffset>
          </wp:positionV>
          <wp:extent cx="3764280" cy="408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spacing w:lineRule="auto" w:line="312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4:00Z</dcterms:created>
  <dc:creator>z</dc:creator>
  <dc:description/>
  <dc:language>en-US</dc:language>
  <cp:lastModifiedBy>小辛</cp:lastModifiedBy>
  <dcterms:modified xsi:type="dcterms:W3CDTF">2023-12-07T07:3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547B843F94BCBA5F5F5F0A93DA6C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